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8/07/2016</w:t>
      </w:r>
    </w:p>
    <w:p>
      <w:pPr>
        <w:pStyle w:val="Heading2"/>
        <w:rPr>
          <w:sz w:val="24"/>
          <w:szCs w:val="24"/>
        </w:rPr>
      </w:pPr>
      <w:r>
        <w:rPr>
          <w:sz w:val="24"/>
          <w:szCs w:val="24"/>
        </w:rPr>
        <w:t>Karar Sayısı     : 666</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8/07/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Emlak ve İstimlak Dairesi Başkanlığı’nın 14/07/2016 tarih ve  37816165.756.01-E.1610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w w:val="105"/>
          <w:sz w:val="24"/>
          <w:szCs w:val="24"/>
          <w:u w:val="single"/>
        </w:rPr>
      </w:pPr>
      <w:r>
        <w:rPr>
          <w:b/>
          <w:bCs/>
          <w:w w:val="105"/>
          <w:sz w:val="24"/>
          <w:szCs w:val="24"/>
          <w:u w:val="single"/>
        </w:rPr>
      </w:r>
    </w:p>
    <w:p>
      <w:pPr>
        <w:pStyle w:val="NormalWeb"/>
        <w:kinsoku w:val="false"/>
        <w:overflowPunct w:val="false"/>
        <w:spacing w:before="86" w:after="0"/>
        <w:jc w:val="both"/>
        <w:textAlignment w:val="baseline"/>
        <w:rPr/>
      </w:pPr>
      <w:r>
        <w:rPr>
          <w:bCs/>
        </w:rPr>
        <w:tab/>
      </w:r>
      <w:r>
        <w:rPr>
          <w:bCs/>
          <w:color w:val="000000"/>
          <w:kern w:val="2"/>
        </w:rPr>
        <w:t>Toroslar Kaymakamlığı’nın (Toplum Sağlığı Merkezi) 11.05.2016 tarihli ve 26809436/449-E.2333 sayılı yazısı ile; İlimizde yaz mevsiminde yaşanan nüfus hareketliliği nedeniyle Haziran, Temmuz, Ağustos aylarında sağlık istasyonuna ihtiyaç duyulan bölgelerin tespit edildiğinden bahisle, mülkiyeti Belediyemize ait İlimiz, Toroslar İlçesi, Gözne Mahallesi’nde bulunan eski Belediye Hizmet Binasının 1. katında bulunan 3 adet odanın Toplum Sağlığı Merkezince kullanılmak üzere tahsisi talep edilmektedir.</w:t>
      </w:r>
    </w:p>
    <w:p>
      <w:pPr>
        <w:pStyle w:val="NormalWeb"/>
        <w:kinsoku w:val="false"/>
        <w:overflowPunct w:val="false"/>
        <w:spacing w:before="86" w:after="0"/>
        <w:jc w:val="both"/>
        <w:textAlignment w:val="baseline"/>
        <w:rPr/>
      </w:pPr>
      <w:r>
        <w:rPr>
          <w:bCs/>
          <w:color w:val="000000"/>
          <w:kern w:val="2"/>
        </w:rPr>
        <w:tab/>
        <w:t>İlimizde yaz mevsiminde yaşanan nüfus hareketliliği nedeniyle Haziran, Temmuz, Ağustos aylarında sağlık istasyonuna ihtiyaç duyulan bölgelerden olduğu tespit edilen, mülkiyeti Belediyemize ait İlimiz Toroslar İlçesi, Gözne Mahallesi, 1801 parsel No.lu taşınamaz üzerinde bulunan eski Belediye Hizmet Binasının 1. katında bulunan 3 adet odanın, meclis karar tarihinden itibaren 09 Eylül 2016 tarihine kadar Toroslar Kaymakamlığı Toplum Sağlığı Merkezince Geçici Sağlık İstasyonu olarak kullanılmak amacıyla, 5393 sayılı Belediye Kanunu’nun 18/e maddesine göre tahsis edilmesi</w:t>
      </w:r>
      <w:r>
        <w:rPr>
          <w:b/>
          <w:bCs/>
          <w:color w:val="000000"/>
          <w:kern w:val="2"/>
        </w:rPr>
        <w:t xml:space="preserve"> </w:t>
      </w:r>
      <w:r>
        <w:rPr>
          <w:bCs/>
        </w:rPr>
        <w:t xml:space="preserve">ile ilgili teklifin </w:t>
      </w:r>
      <w:r>
        <w:rPr>
          <w:b/>
          <w:bCs/>
        </w:rPr>
        <w:t>kabulüne,</w:t>
      </w:r>
      <w:r>
        <w:rPr>
          <w:bCs/>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13:00Z</dcterms:created>
  <dc:creator>user</dc:creator>
  <dc:description/>
  <cp:keywords/>
  <dc:language>en-US</dc:language>
  <cp:lastModifiedBy>Fatma Esra TAŞKIN</cp:lastModifiedBy>
  <cp:lastPrinted>2016-01-11T17:28:00Z</cp:lastPrinted>
  <dcterms:modified xsi:type="dcterms:W3CDTF">2016-07-15T14:20:00Z</dcterms:modified>
  <cp:revision>5</cp:revision>
  <dc:subject/>
  <dc:title/>
</cp:coreProperties>
</file>